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nb-NO"/>
        </w:rPr>
      </w:pPr>
      <w:r>
        <w:rPr>
          <w:b/>
          <w:sz w:val="40"/>
          <w:szCs w:val="40"/>
          <w:lang w:val="nb-NO"/>
        </w:rPr>
        <w:t>Vannkraft og miljøvirkninger</w:t>
      </w:r>
    </w:p>
    <w:p>
      <w:pPr>
        <w:pStyle w:val="Normal"/>
        <w:jc w:val="center"/>
        <w:rPr/>
      </w:pPr>
      <w:r>
        <w:rPr>
          <w:lang w:val="nb-NO"/>
        </w:rPr>
        <w:br/>
        <w:t>Seniorforsker Atle Harby, SINTEF Energiforskning</w:t>
      </w:r>
    </w:p>
    <w:p>
      <w:pPr>
        <w:pStyle w:val="Normal"/>
        <w:jc w:val="center"/>
        <w:rPr>
          <w:sz w:val="24"/>
          <w:szCs w:val="24"/>
          <w:lang w:val="nb-NO"/>
        </w:rPr>
      </w:pPr>
      <w:r>
        <w:rPr>
          <w:sz w:val="24"/>
          <w:szCs w:val="24"/>
          <w:lang w:val="nb-NO"/>
        </w:rPr>
        <w:t>atle.harby@sintef.no</w:t>
      </w:r>
    </w:p>
    <w:p>
      <w:pPr>
        <w:pStyle w:val="Normal"/>
        <w:rPr>
          <w:sz w:val="24"/>
          <w:szCs w:val="24"/>
          <w:lang w:val="nb-NO"/>
        </w:rPr>
      </w:pPr>
      <w:r>
        <w:rPr>
          <w:sz w:val="24"/>
          <w:szCs w:val="24"/>
          <w:lang w:val="nb-NO"/>
        </w:rPr>
      </w:r>
    </w:p>
    <w:p>
      <w:pPr>
        <w:pStyle w:val="Normal"/>
        <w:rPr>
          <w:lang w:val="nb-NO"/>
        </w:rPr>
      </w:pPr>
      <w:r>
        <w:rPr>
          <w:lang w:val="nb-NO"/>
        </w:rPr>
      </w:r>
    </w:p>
    <w:p>
      <w:pPr>
        <w:pStyle w:val="Normal"/>
        <w:rPr/>
      </w:pPr>
      <w:r>
        <w:rPr>
          <w:sz w:val="24"/>
          <w:szCs w:val="24"/>
          <w:lang w:val="nb-NO"/>
        </w:rPr>
        <w:t>Norge er et land rikt på naturressurser. Mest kjent er fisk, olje og gass, mineraler, skog og vannkraft. Fram til vår moderne tid var det stort sett nok av ressurser og vi kunne høste av naturens overflod. I moderne tid har vi blitt mer og mer klar over at vi kan høste for mye og ødelegge naturen gjennom overutnyttelse, forurensning og vanskjøtsel. Bærekraftig utvikling og høsting på naturens premisser er moderne begreper som heldigvis gjør seg mer og mer gjeldende. Vi produserer i dag nesten all vår elektrisitet fra vannkraft. I samfunnsdebatten hersker det en del uklarheter omkring hvor miljøvennlig vår vannkraft egentlig er, og om det er forskjell på liten og stor vannkraft. Globalt sett er vannkraft en miljøvennlig og tilnærmet forurensningsfri energiform. Lokalt sett kan imidlertid vannkraft ha store miljøvirkninger med ulemper for økosystemet, friluftsliv og andre brukerinteresser, selv om dette på langt nær er tilfelle over alt.</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Lokalt sett gir vannkraft en rekke miljøvirkninger som i noen tilfeller er alvorlige mens de i andre tilfeller kan være skånsomme. Magasiner og dammer er nødvendig i et vannkraftsystem, men de gir oss neddemmet  produktivt areal og store reguleringssoner som i verste fall kan bli økologiske ørkener. På noen elvestrekninger blir mengden vann sterkt redusert. I Norge bygget vi tidligere rørgater og etter hvert tunneler til å frakte vannet fra innsjøer og magasiner ned til kraftverkene. Elvestrekningene mellom damanlegg og utløp av kraftverk får derfor langt mindre vann. I verste fall kan disse strekningene bli helt tørrlagte. På elvestrekninger nedenfor utløp av kraftverk blir totalmengden vann den samme som før regulering, men fordelingen over året vil være annerledes. Siden vi naturlig nok trenger mer energi om vinteren, tappes våre magasiner og oppsamlet regnvann fra høsten gir økt vannføring sammenlignet med naturlige mønster vinters tid. På samme måte blir gjerne vannføringen om våren, sommeren og høsten redusert med lavere flommer enn naturlig. En annen effekt er at ekstreme lavvannsperioder etter langvarig tørke om sommeren vil være sjeldnere i regulerte vassdrag.</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Vannkraftens demninger, reguleringer og endring av både fordeling og mengde vann påvirker økosystemet og fisk, friluftsliv og fiske og andre brukerinteresser som f eks vann til vanning, vann som mottaker for forurenset vann (resipientbruk), grunnvann og landbaserte økosystemer. Ikke alle virkninger anses å være negative, men i de fleste tilfillene blir naturen merkbart påvirket av våre tradisjonelt utformede reguleringer og vannkraftanlegg.</w:t>
      </w:r>
    </w:p>
    <w:p>
      <w:pPr>
        <w:pStyle w:val="Normal"/>
        <w:rPr>
          <w:sz w:val="24"/>
          <w:szCs w:val="24"/>
          <w:lang w:val="nb-NO"/>
        </w:rPr>
      </w:pPr>
      <w:r>
        <w:rPr>
          <w:sz w:val="24"/>
          <w:szCs w:val="24"/>
          <w:lang w:val="nb-NO"/>
        </w:rPr>
      </w:r>
    </w:p>
    <w:p>
      <w:pPr>
        <w:pStyle w:val="Normal"/>
        <w:rPr/>
      </w:pPr>
      <w:r>
        <w:rPr>
          <w:sz w:val="24"/>
          <w:szCs w:val="24"/>
          <w:lang w:val="nb-NO"/>
        </w:rPr>
        <w:t xml:space="preserve">Hva sier så nyere forskning og erfaringer vi har gjort oss gjennom flere tiår med utstrakt energiproduksjon fra vannkraft? Mange steder har det vist seg at det ikke er slik at desto mer vann som renner i elva, desto bedre forhold er det for fisken. Som regel vil det finnes mer eller mindre optimale vannføringer, slik at verken for lite eller for mye vann er gunstig for fisken. Selve variasjonen i vannføring har vist seg å være viktigere enn selve mengden vann som renner i en elv. Større hydrologisk mangfold vil ofte gi større økologisk mangfold. Et tradisjonelt drevet vannkraftverk med en gammel konsesjon med en fast minste vannføring eller uten krav til vannslipp vil sjelden kunne gi gode økologiske forhold. Dersom vi i stedet tar i bruk moderne kunnskap og erfaringer fra inn- og utland, kan måten vi driver våre vannkraftanlegg endres i en mer miljøvennlig retning. Medaljens bakside er at det uansett vil koste noe i tapt energiproduksjon å tilgodese miljøet. Når vi er enige om at fullstendig tørrlagte elveløp skal være en saga blott, er det imidlertid mulig at kraftprodusentene også kan tjene på en mer miljøvennlig kraftproduksjon. Vi må for all del unngå en konstant mengde vann i elvene våre der vannstand og vannføring er den samme dag etter dag, år etter år. I sommerhalvåret bør variasjonen være stor, mens det om vinteren bør skapes mer stabile forhold. I våte år skal miljøet få atskillig mer vann enn dagens minstekrav, mens det i tørre år også kan være relativt lite vann i våre regulerte vassdrag.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En del forsøk har også vist at fysiske inngrep med gravemaskin, steinutlegging og andre såkalte habitatforbedrende tiltak har gitt gode resultater. Naturlig nok blir leveforholdene (habitatet) sterkt endret når mye vann føres bort fra et vassdrag. Den nye vannføringen fyller ikke elveløpet på samme måte som før, og leveforholdene for f eks laksunger forverres. Ved pånytt å skape en ”elv i elva” og gi vassdraget mer variasjon gjennom bygging av stryk- og kulpstrekninger, kan vi få en svært god effekt. Tiltak som ikke bare innebærer terskelbygging bør i langt større grad brukes i våre regulerte vassdrag. Rieber-Mohn utvalget om villaksen anbefaler også slike tiltak framfor utsetting av oppdrettsfisk som kompenserende tiltak i regulerte vassdrag.</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Alle former for energiproduksjon vil gi miljøulemper og økt energiproduksjon i seg selv, og vil derfor aldri kunne bli annet enn skadelig for miljøet. Vannkraft er en fornybar energikilde som lokalt sett har endret miljøet, spesielt i vassdrag der miljøkravene fortsatt følger standarden ved utbygging for kanskje 30-40 år siden. I dag setter vi andre miljøkrav basert på de senere års forskning og erfaring. Med visse fysiske endringer i elveløpet der det kan gjøres, og tilpasninger i vannføringsregimet, blir vannkraft langt mindre skadelig uten at det koster for mye i tapt energiproduksjon. Fysiske tiltak kan til og med være med på å redusere tap i energiproduksjonen. Slike ting er allerede helt eller delvis gjennomført i noen vassdrag, og de fleste planer for rehabilitering og eventuelt nybygging tar med slike momenter. På denne måten kan vi fortsette å høste av naturens overskudd uten å måtte ta i bruk ikke-fornybare ressurser.</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Mini-, mikro- og småkraftverk under 1 MW blir ofte trukket fram som miljøvennlige alternativer til energiproduksjon. Vi må imidlertid huske på at det svært sjelden er anledning til å utforme slike kraftverk med miljøtilpasninger. Småskala vannkraft innebærer som regel at en liten demning settes opp i en bekk eller liten elv og vannet ledes gjennom rør til et lite kraftverk. Utenom perioder med flom, blir det ikke vann igjen i bekken. Demningen vil også fungere som en barriere som hindrer fisk og andre arter å forflytte seg i vassdraget. Småskala vannkraft legges nok ofte på steder man antar miljøforholdene ikke kan skades nevneverdig, men småskala vannkraft skaper som regel tørrlagte bekker og vandringshindre. Noen få slike kraftverk er sikkert ikke nok til å gi store miljøulemper, men når det søkes om å bygge ut flere hundre bekker og små elver i hvert eneste fylke er det grunn til å vurdere totalvirkningen opp mot fordeler og ulemper ved storskala vannkraft. Og da må vi selvsagt sette total energiproduksjon opp mot miljøulempe.</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 xml:space="preserve">Nye fornybare energikilder stiller selvsagt i samme miljødivisjon som moderne vannkraft, men dessverre kan aldri volumet av vind-, sol- og biokraft bli av avgjørende betydning i Norge. Sammenlignet med alternative energikilder som bruker fossilt brensel, må vannkraft som tar tilstrekkelig miljøhensyn få en rettferdig behandling. Miljøskånsomme vannkraftprosjekter må få samme rammebetingelser som andre fornybare energikilder. </w:t>
      </w:r>
    </w:p>
    <w:p>
      <w:pPr>
        <w:pStyle w:val="Normal"/>
        <w:rPr/>
      </w:pPr>
      <w:r>
        <w:rPr>
          <w:sz w:val="24"/>
          <w:szCs w:val="24"/>
          <w:lang w:val="nb-NO"/>
        </w:rPr>
        <w:t>Vi må bruke rettferdige rammer og oppdatert kunnskap til å oppgradere mange gamle anlegg som ikke tar tilstrekkelig miljøhensyn og tillate noen få gode nye prosjekter der miljøkrav blir stilt foran andre krav. Verneinteresser bør spille på lag med kraftverksbransjen og belønne skånsomme prosjekter på samme måte som prosjekter med store miljøulemper må stoppes. Vi må bruke oppdatert miljøkunnskap til å prioritere slik at vi får en framtidsrettet energipolitikk som ikke bare blir en skjult agenda for eller mot gasskraftverk, for eller mot vern av naturverdier, for eller mot import av kullkraft fra kontinentet eller lobbyvirksomhet for sektorinteresser.</w:t>
      </w:r>
    </w:p>
    <w:p>
      <w:pPr>
        <w:pStyle w:val="Normal"/>
        <w:rPr>
          <w:sz w:val="24"/>
          <w:szCs w:val="24"/>
          <w:lang w:val="nb-NO"/>
        </w:rPr>
      </w:pPr>
      <w:r>
        <w:rPr>
          <w:sz w:val="24"/>
          <w:szCs w:val="24"/>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17:00Z</dcterms:created>
  <dc:creator>Atle Harby</dc:creator>
  <dc:description/>
  <cp:keywords/>
  <dc:language>en-US</dc:language>
  <cp:lastModifiedBy>anneg</cp:lastModifiedBy>
  <cp:lastPrinted>2006-05-02T12:57:00Z</cp:lastPrinted>
  <dcterms:modified xsi:type="dcterms:W3CDTF">2006-05-02T12:17:00Z</dcterms:modified>
  <cp:revision>2</cp:revision>
  <dc:subject/>
  <dc:title>Norge er et land rikt på naturressur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555509</vt:r8>
  </property>
  <property fmtid="{D5CDD505-2E9C-101B-9397-08002B2CF9AE}" pid="3" name="_AuthorEmail">
    <vt:lpwstr>Atle.Harby@sintef.no</vt:lpwstr>
  </property>
  <property fmtid="{D5CDD505-2E9C-101B-9397-08002B2CF9AE}" pid="4" name="_AuthorEmailDisplayName">
    <vt:lpwstr>Harby Atle</vt:lpwstr>
  </property>
  <property fmtid="{D5CDD505-2E9C-101B-9397-08002B2CF9AE}" pid="5" name="_EmailSubject">
    <vt:lpwstr>SINTEF-seminar 4. mai 2006</vt:lpwstr>
  </property>
  <property fmtid="{D5CDD505-2E9C-101B-9397-08002B2CF9AE}" pid="6" name="_NewReviewCycle">
    <vt:lpwstr/>
  </property>
  <property fmtid="{D5CDD505-2E9C-101B-9397-08002B2CF9AE}" pid="7" name="_ReviewingToolsShownOnce">
    <vt:lpwstr/>
  </property>
</Properties>
</file>